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JĘCIE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 PUBLICZNEGO PRZEDSZKOLA NR 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Olsztynie przy ulicy Jacka Kuronia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/</w:t>
      </w: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I.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ANE DZIEC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o dziecka 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(stały/czasowy)*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dziecka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uczęszczało ju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 do przedszkola tak / nie *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ważne informacje o dziecku np. stałe choroby, wady rozwojowe , alergie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posiada orzeczenie o niepełnosprawności, opinię o kształceniu specjalnym, opinię o wczesnym wspomaganiu * (w przypadku posiadania ww. dokumentów należy dołączyć kopię w załączeniu 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enie lekarskie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I. DANE DOTYCZĄCE RODZICÓW / OPIEKUNÓW*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KA /OPIEKUNKA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JCIEC /OPIEKUN*</w:t>
            </w:r>
          </w:p>
        </w:tc>
      </w:tr>
      <w:tr>
        <w:trPr>
          <w:trHeight w:val="7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Imiona i nazwisko  matki /opiekunk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Imiona i nazwisko ojca/opiekuna</w:t>
            </w:r>
          </w:p>
        </w:tc>
      </w:tr>
      <w:tr>
        <w:trPr>
          <w:trHeight w:val="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Adres zameldowania (stały/czasowy)*matk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Adres zameldowania (stały/czasowy)*ojca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Adres zamieszkania matk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Adres zamieszkania ojca</w:t>
            </w:r>
          </w:p>
        </w:tc>
      </w:tr>
      <w:tr>
        <w:trPr>
          <w:trHeight w:val="9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Informacja o stopniu niepełnosprawności matki . Znaczny, umiarkowany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kki , nie *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Informacja o stopniu niepełnosprawności matki . Znaczny, umiarkowany,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kki , nie *</w:t>
            </w:r>
          </w:p>
        </w:tc>
      </w:tr>
      <w:tr>
        <w:trPr>
          <w:trHeight w:val="7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Dodatkowy telefon kontaktow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Dodatkowy telefon kontaktowy</w:t>
            </w:r>
          </w:p>
        </w:tc>
      </w:tr>
      <w:tr>
        <w:trPr>
          <w:trHeight w:val="7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dres mailowy mat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dres mailowy oj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a pełna, niepełna, zastępcza *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ograniczeniu praw rodzicielskich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e informacje oraz uzasadnienie w przypadku dziecka 2.5 letniego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tyczące miejsc pracy rodziców /opiekunów *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KA / OPIEKUNKA 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JCIEC / OPIEKUN *</w:t>
            </w:r>
          </w:p>
        </w:tc>
      </w:tr>
      <w:tr>
        <w:trPr>
          <w:trHeight w:val="10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a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acy: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</w:tr>
      <w:tr>
        <w:trPr>
          <w:trHeight w:val="7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wód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ód:</w:t>
            </w:r>
          </w:p>
        </w:tc>
      </w:tr>
      <w:tr>
        <w:trPr>
          <w:trHeight w:val="6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pracy od …….do ……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pracy od……..do……….</w:t>
            </w:r>
          </w:p>
        </w:tc>
      </w:tr>
      <w:tr>
        <w:trPr>
          <w:trHeight w:val="7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czątka zakładu pra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ątka zakładu pracy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iż przedłożone informacje są zgodne ze stanem faktycznym. </w:t>
      </w:r>
      <w:r>
        <w:rPr>
          <w:b/>
          <w:bCs/>
          <w:sz w:val="20"/>
          <w:szCs w:val="20"/>
        </w:rPr>
        <w:t xml:space="preserve">Jednocześnie zobowiązuje się do terminowego uiszczenia opłat związanych z kosztami żywienia, pobytem mego dziecka w przedszkolu, zgodnie z obowiązującymi przepisami.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……………………………………………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..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owość, data                                                                                                 podpis ojca/opiekuna i matki/opiekunki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. RODZICE/OPIEKUNOWIE ZOBOWIĄZANI SĄ DO: </w:t>
      </w:r>
    </w:p>
    <w:p>
      <w:pPr>
        <w:pStyle w:val="Default"/>
        <w:spacing w:before="0" w:after="1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1) Zapoznania się i przestrzegania postanowień aktualnie obowiązującego statutu przedszkola. </w:t>
      </w:r>
    </w:p>
    <w:p>
      <w:pPr>
        <w:pStyle w:val="Default"/>
        <w:spacing w:before="0" w:after="1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2) Zapoznania się z obowiązującą uchwałą Stowarzyszenia Oświatowo-Edukacyjnego „Przyjaciele Nauki na    </w:t>
      </w:r>
    </w:p>
    <w:p>
      <w:pPr>
        <w:pStyle w:val="Default"/>
        <w:spacing w:before="0" w:after="1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armii” LOG-WARM sprawie opłat za żywienie oraz świadczenia udzielane przez przedszkole. 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3) Niezwłocznego poinformowania przedszkola o każdej zmianie danych osobowych własnych oraz dzieck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UWAGA!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Za korzystanie z dodatkowych zajęć oraz ubezpieczenie Rodzic obowiązany jest do uiszczenia dodatkowych opłat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apoznałam się                                                                                                        Zapoznałem się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                                                                          …………………………………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ta i podpis matki/opiekunki                                                                       Data i podpis ojca/opiekuna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20"/>
          <w:szCs w:val="20"/>
        </w:rPr>
        <w:t xml:space="preserve">W przypadku rezygnacji z uczęszczania dziecka do przedszkola rodzic zobowiązany jest do złożenia stosownego podania oraz uiszczenia opłaty stałej za bieżący miesiąc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………</w:t>
      </w:r>
      <w:r>
        <w:rPr>
          <w:sz w:val="16"/>
          <w:szCs w:val="16"/>
        </w:rPr>
        <w:t>. ………………………………………………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4800"/>
        <w:rPr>
          <w:sz w:val="16"/>
          <w:szCs w:val="16"/>
        </w:rPr>
      </w:pPr>
      <w:r>
        <w:rPr>
          <w:sz w:val="20"/>
          <w:szCs w:val="20"/>
        </w:rPr>
        <w:t>czytelny podpis ojca/opiekuna i matki/opiekun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szystkie dane przedstawione we wniosku zapisu do Publicznego Przedszkola nr 16   w Olsztynie są prawdziw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tem świadoma/świadomy odpowiedzialności karnej za złożenie fałszywych oświadcz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danych osobowych zawartych we wniosku zapisu dla celów związanych z procesem rekrutacji i na czas pobytu dziecka w Publicznym Przedszkolu nr 16,               na podstawie Rozporządzenia Parlamentu Europejskiego i Rady (UE) 2016/697 z dnia 27 kwietnia 2016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/nie wyrażam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ę na publikację papierową i elektroniczną zdjęć oraz danych osobowych związanych z życiem przedszkola (zgodnie z art. 81 ustawie o prawie autorskim i prawach pokrewnych)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/>
          <w:b/>
          <w:color w:val="000000"/>
          <w:sz w:val="20"/>
          <w:szCs w:val="20"/>
          <w:lang w:eastAsia="en-US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ejscowość, data                                                                              podpis ojca/opiekuna i matki/opiekunki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pl-PL" w:bidi="ar-SA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07:00Z</dcterms:created>
  <dc:creator>Monika Grocka</dc:creator>
  <dc:description/>
  <dc:language>en-US</dc:language>
  <cp:lastModifiedBy>A B</cp:lastModifiedBy>
  <dcterms:modified xsi:type="dcterms:W3CDTF">2025-04-05T05:12:00Z</dcterms:modified>
  <cp:revision>4</cp:revision>
  <dc:subject/>
  <dc:title>WNIOSEK O PRZYJĘCIE DZIEC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AA2AAA8C04D8D8E36B71CA274BB2E_12</vt:lpwstr>
  </property>
  <property fmtid="{D5CDD505-2E9C-101B-9397-08002B2CF9AE}" pid="3" name="KSOProductBuildVer">
    <vt:lpwstr>1045-12.2.0.20782</vt:lpwstr>
  </property>
</Properties>
</file>